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800000"/>
          <w:sz w:val="32"/>
          <w:szCs w:val="32"/>
        </w:rPr>
        <w:t xml:space="preserve">III JORNADA DE BUENAS PRÁCTICAS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color w:val="800000"/>
          <w:sz w:val="32"/>
          <w:szCs w:val="32"/>
        </w:rPr>
        <w:t>DE FORMACIÓN PROFESION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OS DE IDENTIFICAC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nominación de 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 actividad formativ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II JORNADA DE BUENAS PRÁCTICAS DE FORMACIÓN PROFESIONAL.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Ámbit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stilla y Leó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estinatarios: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•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efes de Departamento y/o profesores de las enseñanzas de Formación Profesional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•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Responsables educativos vinculados a la Formación Profesional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º de asistentes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50 asistentes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uración: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na jornad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echa de realización: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7 de junio de 201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orario: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 9:30 a 14:00 h. y de 16:00 a 18:00 h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ugar de realización: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Valladolid </w:t>
            </w:r>
          </w:p>
          <w:p>
            <w:pPr>
              <w:pStyle w:val="Normal"/>
              <w:rPr/>
            </w:pPr>
            <w:r>
              <w:rPr>
                <w:i/>
              </w:rPr>
              <w:t>Escuela Oficial de Idiomas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vda. de Segovia, 48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oordinación: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irección General de Formación Profesiona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S Y CONTENID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JETIVOS: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left"/>
              <w:rPr/>
            </w:pPr>
            <w:r>
              <w:rPr/>
              <w:t xml:space="preserve">Dar a conocer una serie de experiencias significativas que se están desarrollando en los centros de Formación Profesional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left"/>
              <w:rPr/>
            </w:pPr>
            <w:r>
              <w:rPr/>
              <w:t xml:space="preserve">Facilitar la adquisición de herramientas de calidad a los Departamentos vinculados a Formación Profesiona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left"/>
              <w:rPr/>
            </w:pPr>
            <w:r>
              <w:rPr/>
              <w:t>Favorecer la comunicación y el contacto entre Departamentos y profesores de Formación Profesion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ENIDOS: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>Planteamiento general sobre el papel de la innovación en el proceso de desarrollo de la Formación Profesion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>Elaboración de prácticas a realizar por los centros educativos para conseguir la adecuación de sus equipos de trabajo a la normativa de segurida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>Implantación y mejora de una herramienta informática que facilite la adquisición, organización y control de materiales y equipos y recambios en un taller de mantenimiento o simila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>Análisis comparativo de las causas de fallos de los gases en motores del grupo VA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 xml:space="preserve">Aplicación de un programa de mantenimiento predictivo de máquinas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 xml:space="preserve">Aplicación de medidas de gestión de calidad en el proceso de monitorización de un circuito frigorífic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>Análisis de la experiencia y perspectivas de futuro de la gestión de calidad en los Centros Integrados de Formación Profesion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 xml:space="preserve">La celebración de skills como vía de valoración y reconocimiento de la excelencia profesional del alumnad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>Impartición online de ciclos formativos de Formación Profesional a distancia (Teleformació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>Utilización de un blog/portal Web para el desarrollo de habilidades sociales y hábitos sanitarios favorecedores de la autonomía person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 xml:space="preserve">La aplicación de medidas de innovación metodológica en los Programas de Cualificación Profesional Inicial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A DE AC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ESIÓN DE MAÑAN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711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:30h – 10:00h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nscripción y recogida de documentación.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:00h – 10:30h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auguración de la jornada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 xml:space="preserve">Excmo. Sr. D. Juan José Mateos Otero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Consejero de Educación de la Junta de Castilla y Leó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:30h – 10:45h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ncia inaugural:</w:t>
            </w:r>
          </w:p>
          <w:p>
            <w:pPr>
              <w:pStyle w:val="Normal"/>
              <w:rPr>
                <w:rFonts w:eastAsia="Arial"/>
                <w:b/>
                <w:b/>
                <w:sz w:val="6"/>
                <w:szCs w:val="6"/>
              </w:rPr>
            </w:pPr>
            <w:r>
              <w:rPr>
                <w:rFonts w:eastAsia="Arial"/>
                <w:b/>
                <w:sz w:val="6"/>
                <w:szCs w:val="6"/>
              </w:rPr>
              <w:t xml:space="preserve">   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La innovación como proyecto de futuro en Formación Profesional </w:t>
            </w:r>
          </w:p>
          <w:p>
            <w:pPr>
              <w:pStyle w:val="Normal"/>
              <w:rPr/>
            </w:pPr>
            <w:r>
              <w:rPr/>
              <w:tab/>
              <w:t xml:space="preserve">D. Jorge Arévalo Turrillas 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Experto en Formación Profesion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:45h – 11:30h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xperiencias de innovación tecnológica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800000"/>
                <w:sz w:val="28"/>
                <w:szCs w:val="22"/>
              </w:rPr>
            </w:pPr>
            <w:r>
              <w:rPr>
                <w:b/>
                <w:color w:val="800000"/>
                <w:sz w:val="28"/>
                <w:szCs w:val="2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color w:val="800000"/>
                <w:sz w:val="6"/>
                <w:szCs w:val="6"/>
              </w:rPr>
            </w:pPr>
            <w:r>
              <w:rPr>
                <w:b/>
                <w:i/>
                <w:color w:val="800000"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i/>
              </w:rPr>
              <w:t>- Recuperación y adecuación de máquinas y equipos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 xml:space="preserve">D. Antonio Manuel Peláez Franco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i/>
                <w:szCs w:val="22"/>
              </w:rPr>
              <w:t xml:space="preserve">Universidad Laboral de Zamora y Empresa GRUPO </w:t>
              <w:tab/>
              <w:t>INZAMAC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Gestión logística de material fungible e inventariable. </w:t>
            </w:r>
          </w:p>
          <w:p>
            <w:pPr>
              <w:pStyle w:val="Normal"/>
              <w:rPr/>
            </w:pPr>
            <w:r>
              <w:rPr>
                <w:szCs w:val="22"/>
                <w:lang w:val="es-ES_tradnl"/>
              </w:rPr>
              <w:tab/>
              <w:t xml:space="preserve">D. Luis Alonso de Fuentes. 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ab/>
              <w:t>D. Francisco García Plaza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ab/>
              <w:t xml:space="preserve">D.ª Raquel Carrillo Alonso. </w:t>
            </w:r>
          </w:p>
          <w:p>
            <w:pPr>
              <w:pStyle w:val="Normal"/>
              <w:rPr/>
            </w:pPr>
            <w:r>
              <w:rPr>
                <w:szCs w:val="22"/>
                <w:lang w:val="es-ES_tradnl"/>
              </w:rPr>
              <w:tab/>
              <w:t>D. Pablo Abel Criado Lozano.</w:t>
            </w:r>
          </w:p>
          <w:p>
            <w:pPr>
              <w:pStyle w:val="Normal"/>
              <w:rPr>
                <w:i/>
                <w:i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ab/>
            </w:r>
            <w:r>
              <w:rPr>
                <w:i/>
                <w:szCs w:val="22"/>
                <w:lang w:val="es-ES_tradnl"/>
              </w:rPr>
              <w:t>CIFP “Camino de la Miranda” (Palencia).</w:t>
            </w:r>
          </w:p>
          <w:p>
            <w:pPr>
              <w:pStyle w:val="Normal"/>
              <w:rPr>
                <w:i/>
                <w:i/>
                <w:szCs w:val="22"/>
                <w:lang w:val="es-ES_tradnl"/>
              </w:rPr>
            </w:pPr>
            <w:r>
              <w:rPr>
                <w:i/>
                <w:szCs w:val="22"/>
                <w:lang w:val="es-ES_tradnl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:30h – 12:00h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Descanso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  <w:t>12:00h – 13:00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  <w:t>(continuación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xperiencias de innovación tecnológ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_tradnl"/>
              </w:rPr>
            </w:pPr>
            <w:r>
              <w:rPr>
                <w:sz w:val="6"/>
                <w:szCs w:val="6"/>
                <w:lang w:val="es-ES_tradnl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Comparación de averías de gases generadoras de fallos en las ITV en motores del grupo VAG a través de diferentes máquinas de diagnosi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ab/>
              <w:t>D. Agustín M. García Esteban</w:t>
            </w:r>
          </w:p>
          <w:p>
            <w:pPr>
              <w:pStyle w:val="Normal"/>
              <w:rPr/>
            </w:pPr>
            <w:r>
              <w:rPr>
                <w:szCs w:val="22"/>
                <w:lang w:val="es-ES_tradnl"/>
              </w:rPr>
              <w:tab/>
            </w:r>
            <w:r>
              <w:rPr>
                <w:i/>
                <w:szCs w:val="22"/>
                <w:lang w:val="es-ES_tradnl"/>
              </w:rPr>
              <w:t>CIFP “Río Tormes” (Salamanca) y Empresa ORYMAUTO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  <w:lang w:val="es-ES_tradnl"/>
              </w:rPr>
            </w:pPr>
            <w:r>
              <w:rPr>
                <w:b/>
                <w:i/>
                <w:iCs/>
                <w:szCs w:val="22"/>
                <w:lang w:val="es-ES_tradnl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iCs/>
                <w:lang w:val="es-ES_tradnl"/>
              </w:rPr>
            </w:pPr>
            <w:r>
              <w:rPr>
                <w:b/>
                <w:i/>
                <w:iCs/>
                <w:lang w:val="es-ES_tradnl"/>
              </w:rPr>
              <w:t>- Mantenimiento predictivo de máquinas basado en la condición (medida y análisis de vibraciones en máquinas)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  <w:lang w:val="es-ES_tradnl"/>
              </w:rPr>
              <w:tab/>
            </w:r>
            <w:r>
              <w:rPr>
                <w:szCs w:val="22"/>
                <w:lang w:val="es-ES_tradnl"/>
              </w:rPr>
              <w:t>D. José María Ballesteros del Arco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ab/>
              <w:t>D. Ignacio Huerga Fernández.</w:t>
            </w:r>
          </w:p>
          <w:p>
            <w:pPr>
              <w:pStyle w:val="Normal"/>
              <w:rPr>
                <w:bCs/>
                <w:i/>
                <w:i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  <w:tab/>
            </w:r>
            <w:r>
              <w:rPr>
                <w:bCs/>
                <w:i/>
                <w:szCs w:val="22"/>
                <w:lang w:val="es-ES_tradnl"/>
              </w:rPr>
              <w:t xml:space="preserve">CIFP de Medina del Campo (Valladolid)  y Empresa </w:t>
              <w:tab/>
              <w:t>PLASTIC OMNIUM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es-ES_tradnl"/>
              </w:rPr>
            </w:pPr>
            <w:r>
              <w:rPr>
                <w:b/>
                <w:bCs/>
                <w:i/>
                <w:iCs/>
                <w:szCs w:val="22"/>
                <w:lang w:val="es-ES_tradnl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iCs/>
                <w:lang w:val="es-ES_tradnl"/>
              </w:rPr>
            </w:pPr>
            <w:r>
              <w:rPr>
                <w:b/>
                <w:i/>
                <w:iCs/>
                <w:lang w:val="es-ES_tradnl"/>
              </w:rPr>
              <w:t xml:space="preserve">- Monitorización de un circuito frigorífico.  </w:t>
            </w:r>
          </w:p>
          <w:p>
            <w:pPr>
              <w:pStyle w:val="Normal"/>
              <w:rPr/>
            </w:pPr>
            <w:r>
              <w:rPr/>
              <w:tab/>
              <w:t>D. L. Fernando Bacigalupe Camarero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szCs w:val="22"/>
              </w:rPr>
              <w:t>CIFP “Simón de Colonia” (Burgos)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3:00h – 14:00h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xperiencias de gestión de calidad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6"/>
                <w:szCs w:val="6"/>
              </w:rPr>
            </w:pPr>
            <w:r>
              <w:rPr>
                <w:b/>
                <w:color w:val="0000FF"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Visión retrospectiva y prospectiva de la gestión de calidad: principales logros y dificultade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tab/>
            </w:r>
            <w:r>
              <w:rPr/>
              <w:t>D. Emérito Pérez Lara</w:t>
            </w:r>
          </w:p>
          <w:p>
            <w:pPr>
              <w:pStyle w:val="Normal"/>
              <w:rPr/>
            </w:pPr>
            <w:r>
              <w:rPr/>
              <w:tab/>
              <w:t>D.ª Clara Gutiérrez Gómez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i/>
                <w:szCs w:val="22"/>
              </w:rPr>
              <w:t>CIFP “Juan de Colonia (Burgos)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Los skills como reconocimiento de la excelencia de los alumnos.</w:t>
            </w:r>
          </w:p>
          <w:p>
            <w:pPr>
              <w:pStyle w:val="Normal"/>
              <w:rPr/>
            </w:pPr>
            <w:r>
              <w:rPr/>
              <w:tab/>
              <w:t>D. Juan Carlos Martín Castillo</w:t>
            </w:r>
          </w:p>
          <w:p>
            <w:pPr>
              <w:pStyle w:val="Normal"/>
              <w:rPr/>
            </w:pPr>
            <w:r>
              <w:rPr/>
              <w:tab/>
              <w:t>D. Victoriano M. Hernández Maestre</w:t>
            </w:r>
          </w:p>
          <w:p>
            <w:pPr>
              <w:pStyle w:val="Normal"/>
              <w:rPr/>
            </w:pPr>
            <w:r>
              <w:rPr/>
              <w:tab/>
              <w:t xml:space="preserve">D. José Antonio García Blanco. </w:t>
            </w:r>
          </w:p>
          <w:p>
            <w:pPr>
              <w:pStyle w:val="Normal"/>
              <w:spacing w:before="0" w:after="60"/>
              <w:rPr>
                <w:i/>
                <w:i/>
                <w:szCs w:val="22"/>
              </w:rPr>
            </w:pPr>
            <w:r>
              <w:rPr>
                <w:i/>
              </w:rPr>
              <w:tab/>
            </w:r>
            <w:r>
              <w:rPr>
                <w:i/>
                <w:szCs w:val="22"/>
              </w:rPr>
              <w:t xml:space="preserve">CIFP de Béjar (Salamanca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D. Ángel Sancho Herreros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i/>
                <w:szCs w:val="22"/>
              </w:rPr>
              <w:t>CIFP “Simón de Colonia” (Burgos)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  <w:lang w:val="es-ES_tradnl"/>
              </w:rPr>
            </w:pPr>
            <w:r>
              <w:rPr>
                <w:b/>
                <w:i/>
                <w:iCs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SIÓN DE TARDE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711"/>
      </w:tblGrid>
      <w:tr>
        <w:trPr>
          <w:trHeight w:val="6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h – 18:00 h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xperiencias 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nnovación metodológica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color w:val="0000FF"/>
                <w:sz w:val="20"/>
                <w:szCs w:val="28"/>
              </w:rPr>
            </w:pPr>
            <w:r>
              <w:rPr>
                <w:b/>
                <w:i/>
                <w:color w:val="0000FF"/>
                <w:sz w:val="20"/>
                <w:szCs w:val="2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i/>
              </w:rPr>
              <w:t>- Impartición online de ciclos formativos a distancia</w:t>
            </w:r>
            <w:r>
              <w:rPr/>
              <w:t xml:space="preserve"> (Educación Infantil y Emergencias Sanitarias).</w:t>
            </w:r>
          </w:p>
          <w:p>
            <w:pPr>
              <w:pStyle w:val="Normal"/>
              <w:rPr/>
            </w:pPr>
            <w:r>
              <w:rPr/>
              <w:tab/>
              <w:t>D. Fidel González Fernández</w:t>
            </w:r>
          </w:p>
          <w:p>
            <w:pPr>
              <w:pStyle w:val="Normal"/>
              <w:rPr/>
            </w:pPr>
            <w:r>
              <w:rPr/>
              <w:tab/>
              <w:t xml:space="preserve">D.ª Lucía López Rey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i/>
                <w:szCs w:val="22"/>
              </w:rPr>
              <w:t>IES “Ordoño II” (León)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D.ª M.ª Inmaculada Fuetes Lázaro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pt-BR"/>
              </w:rPr>
              <w:t xml:space="preserve">D.ª Milagros Gil Aranda. </w:t>
            </w:r>
          </w:p>
          <w:p>
            <w:pPr>
              <w:pStyle w:val="Normal"/>
              <w:rPr/>
            </w:pPr>
            <w:r>
              <w:rPr>
                <w:szCs w:val="22"/>
                <w:lang w:val="pt-BR"/>
              </w:rPr>
              <w:tab/>
            </w:r>
            <w:r>
              <w:rPr>
                <w:i/>
                <w:szCs w:val="22"/>
              </w:rPr>
              <w:t>IES “Ezequiel González” (Segovia)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Desarrollo de habilidades sociales, así como de comportamientos higiénico-sanitarios y para una alimentación sana utilizando un blog o un portal Web con el objetivo de favorecer la autonomía persona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  <w:r>
              <w:rPr>
                <w:szCs w:val="22"/>
                <w:lang w:val="es-ES_tradnl"/>
              </w:rPr>
              <w:t>D. Carlos Herrán Pajares y representante de ASPROSUB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  <w:lang w:val="es-ES_tradnl"/>
              </w:rPr>
              <w:tab/>
            </w:r>
            <w:r>
              <w:rPr>
                <w:bCs/>
                <w:i/>
                <w:szCs w:val="22"/>
                <w:lang w:val="es-ES_tradnl"/>
              </w:rPr>
              <w:t xml:space="preserve">CIFP </w:t>
            </w:r>
            <w:r>
              <w:rPr>
                <w:i/>
                <w:szCs w:val="22"/>
                <w:lang w:val="es-ES_tradnl"/>
              </w:rPr>
              <w:t>Zamora</w:t>
            </w:r>
            <w:r>
              <w:rPr>
                <w:bCs/>
                <w:i/>
                <w:szCs w:val="22"/>
                <w:lang w:val="es-ES_tradnl"/>
              </w:rPr>
              <w:t xml:space="preserve">  y Empresa </w:t>
            </w:r>
            <w:r>
              <w:rPr>
                <w:i/>
                <w:szCs w:val="22"/>
                <w:lang w:val="es-ES_tradnl"/>
              </w:rPr>
              <w:t>ASPROSUB.</w:t>
            </w:r>
          </w:p>
          <w:p>
            <w:pPr>
              <w:pStyle w:val="Normal"/>
              <w:rPr>
                <w:i/>
                <w:i/>
                <w:szCs w:val="22"/>
                <w:lang w:val="es-ES_tradnl"/>
              </w:rPr>
            </w:pPr>
            <w:r>
              <w:rPr>
                <w:i/>
                <w:szCs w:val="22"/>
                <w:lang w:val="es-ES_tradnl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Innovación metodológica en Programas de Cualificación Profesional Inicial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ab/>
              <w:t>D. Jesús María Fernández López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ab/>
            </w:r>
            <w:r>
              <w:rPr>
                <w:i/>
                <w:lang w:val="es-ES_tradnl"/>
              </w:rPr>
              <w:t>Centro de F.P. “María Auxiliadora” (León).</w:t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    *     *     *     *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628765" cy="8426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8680" cy="842760"/>
                        <a:chOff x="0" y="0"/>
                        <a:chExt cx="6628680" cy="8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28680" cy="8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80120" y="197640"/>
                          <a:ext cx="182052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0764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53480" y="66600"/>
                          <a:ext cx="25776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13800" y="114480"/>
                          <a:ext cx="57960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21.95pt;height:66.35pt" coordorigin="0,0" coordsize="10439,1327">
              <v:rect id="shape_0" stroked="f" o:allowincell="f" style="position:absolute;left:0;top:0;width:10438;height:132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98;top:311;width:2866;height:65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0;top:0;width:1586;height:98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04;top:105;width:405;height:395;mso-wrap-style:none;v-text-anchor:middle;mso-position-horizontal-relative:char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801;top:180;width:912;height:835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jc w:val="left"/>
    </w:pPr>
    <w:rPr/>
  </w:style>
  <w:style w:type="paragraph" w:styleId="TextBodyIndent">
    <w:name w:val="Body Text Indent"/>
    <w:basedOn w:val="Normal"/>
    <w:pPr>
      <w:widowControl w:val="false"/>
      <w:ind w:firstLine="3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3:00Z</dcterms:created>
  <dc:creator>Cons. de Familia e Igualdad de Oportunidades</dc:creator>
  <dc:description/>
  <dc:language>en-US</dc:language>
  <cp:lastModifiedBy>Jefatura 1</cp:lastModifiedBy>
  <cp:lastPrinted>2011-05-26T11:10:00Z</cp:lastPrinted>
  <dcterms:modified xsi:type="dcterms:W3CDTF">2011-06-02T08:03:00Z</dcterms:modified>
  <cp:revision>2</cp:revision>
  <dc:subject/>
  <dc:title>ANEXO I - SOLICITUD</dc:title>
</cp:coreProperties>
</file>